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2P SERVIS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esslova 526/20, Jižní Předměstí, Plzeň 301 00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804939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804939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b/>
          <w:b/>
          <w:kern w:val="2"/>
        </w:rPr>
      </w:pPr>
      <w:r>
        <w:rPr>
          <w:rFonts w:ascii="Cambria" w:hAnsi="Cambria"/>
          <w:kern w:val="2"/>
        </w:rPr>
        <w:t xml:space="preserve">Zastoupen: </w:t>
        <w:tab/>
      </w:r>
      <w:r>
        <w:rPr>
          <w:rFonts w:ascii="Cambria" w:hAnsi="Cambria"/>
          <w:bCs/>
          <w:szCs w:val="28"/>
        </w:rPr>
        <w:t>Ing. Julií Veselou, MBA, výkonnou ředitelkou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Laminovací stroj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laminovacího stroj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nebo anglic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</w:rPr>
        <w:t>Nádražní 342 01, Sušice</w:t>
      </w:r>
      <w:r>
        <w:rPr>
          <w:rFonts w:ascii="Cambria" w:hAnsi="Cambria"/>
        </w:rPr>
        <w:t>.</w:t>
      </w:r>
    </w:p>
    <w:p>
      <w:pPr>
        <w:pStyle w:val="Normal"/>
        <w:tabs>
          <w:tab w:val="clear" w:pos="709"/>
          <w:tab w:val="left" w:pos="56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v termínu uvedeném při nahlášení vady (poruchy) Kupujícím v pracovních dnech. Předpokladem řádného odstranění vady (poruchy) je, že odstranění samotné vady (poruchy) musí být Prodávajícím zahájeno nejpozději do dvou týdnů od nahlášení vady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Plzni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2P SERVIS s. 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ulie Veselá, MBA, výkonná ředitelka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8ECA7-ADB8-4CE6-ADE2-79858B72B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0</Pages>
  <Words>2764</Words>
  <Characters>16313</Characters>
  <CharactersWithSpaces>1903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9-16T12:28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