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Rozvoj automatizace a digitalizace v podnik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S-PRASEK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3</Words>
  <Characters>378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ikizgul</cp:lastModifiedBy>
  <dcterms:modified xsi:type="dcterms:W3CDTF">2020-05-15T11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