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4"/>
          <w:szCs w:val="24"/>
        </w:rPr>
        <w:t>Rozvoj automatizace a digitalizace v podniku S-PRASEK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D8DD1-F481-4389-84D8-2AF4F83DD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92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5-18T07:10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