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„</w:t>
      </w:r>
      <w:r>
        <w:rPr>
          <w:rFonts w:ascii="Cambria" w:hAnsi="Cambria"/>
          <w:b/>
          <w:sz w:val="22"/>
        </w:rPr>
        <w:t>Rozvoj automatizace a digitalizace společnosti Fančík s.r.o. –</w:t>
        <w:br/>
        <w:t>- dodávka CNC obráběcího centra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762"/>
        <w:gridCol w:w="1187"/>
        <w:gridCol w:w="1649"/>
        <w:gridCol w:w="3369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Tříosé CNC obráběcí centrum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76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6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troj proveden jako „nestingové centrum“ s rastrovým stolem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rtálová konstrukce pohyblivé části stroje s oboustranným pohonem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hon v osách X a Y přenášen přes pastorek a ozubený hřeben, s bombírovaným šikmým ozubem (nepřipouští se šroubová tyč)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ystém vedení portálu a pracovních jednotek stroje v zapouzdřených čelistech po kalených a přesně broušených lineárních lištách prismatického průřezu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Celková hmotnost stroje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4800 kg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imální celkový instalovaný výkon stroje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32 kW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aximální délka stroje včetně potřebného bezpečnostního prostoru 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3200 mm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aximální šířka stroje včetně potřebného bezpečnostního prostoru kolem stroje, bez ovládacího terminál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500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ozice ovládacího terminálu vpravo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Centrální mazání všech lineárních vedení stroje na osách X, Y, Z, ze zásobník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Systém pro automatické odměření délky nástroje (v ose Z)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ojezd pracovních jednotek stroje v ose X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445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jezd pracovních jednotek stroje v ose 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45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jezd pracovních jednotek stroje v ose Z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20 m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ychlost posuvu pracovních jednotek v ose 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45 m/mi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ychlost posuvu pracovních jednotek v ose 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5 m/mi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ychlost posuvu pracovních jednotek v ose Z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5 m/mi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</w:rPr>
              <w:t>Automatické zakládání a vykládání materiálu</w:t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Stroj je vybaven automatickým zakládáním desek pomocí hydraulického zvedacího stol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Zdvižná nosnost hydraulického systému automatického zakladače – maximální váha balíku desek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Min. 3900 kg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Automatický zarovnávací systém pro přesné založení a zarovnání desek na pracovní stů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ožnost založení balíku desek na hydraulický zvedací stůl pomocí vysokozdvižného vozík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aximální rozměr automaticky nakládaných formátů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in 3700 x 2090 m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aximální výška balíku naloženého materiál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in 620 m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Odsunovací jednotka vybavená automatickým nastavením výšk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Odsunovací jednotka vybavena odsáváním pro možnost provedení cyklu čištění rozfrézovaných desek a čištění pracovního stol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Pásový dopravník pro převzetí odsunutých obrobků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 xml:space="preserve">Odsávání nad pásovým dopravníkem pro maximální očistění obrobených dílců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 xml:space="preserve">Odsávání zespod mezi pracovním stolem a pásovým dopravníkem pro odsátí případného zbytkového prachu z řezných spár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</w:rPr>
              <w:t>Pracovní stůl stroje</w:t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Pracovní pole v ose 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in 3700 m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Pracovní pole v ose 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in 2090 m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 xml:space="preserve">Pracovní pole v ose Z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in 80 m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Stůl vybaven lineární dorazovou lištou v ose X vpředu a vzadu, umožňující bezproblémové vysunutí rozfrézované desky na pásový dopravník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Stůl vybaven minimálně dvěma referenčními dorazy v ose Y vpředu a vzadu pracovního stol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ArialMT" w:cs="ArialMT" w:asciiTheme="majorHAnsi" w:hAnsiTheme="majorHAnsi"/>
                <w:color w:val="000000"/>
                <w:sz w:val="22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Směr toku materiálu strojem zleva do prava (naložení materiálu vlevo, vyložení materiálu vpravo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eastAsia="ArialMT" w:cs="ArialMT" w:asciiTheme="majorHAnsi" w:hAnsiTheme="majorHAnsi"/>
                <w:color w:val="000000"/>
                <w:sz w:val="22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Pracovní stůl rozdělen na zóny, které je možno postupně aktivovat, pro umožnění upnutí různých velikostí formátů velkoplošného materiál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 xml:space="preserve">Aktivace zón podtlaku pracovního stolu automaticky (řízeno softwarově) nebo ruční zadání v softwaru z ovládacího panelu. </w:t>
            </w:r>
            <w:r>
              <w:rPr>
                <w:rFonts w:eastAsia="Arial-BoldMT" w:cs="Arial-BoldMT" w:ascii="Cambria" w:hAnsi="Cambria" w:asciiTheme="majorHAnsi" w:hAnsiTheme="majorHAnsi"/>
                <w:b/>
                <w:bCs/>
                <w:color w:val="000000"/>
                <w:sz w:val="22"/>
              </w:rPr>
              <w:t>Ovládání zón ručními ventily se nepřipouští!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ktivace podtlaku pomocí pedál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ateriál rastrového stolu je požadován NEKOVOV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Povrch stolu s frézovaným rastrem o rozměru rastru max. 32 mm x 32 mm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Celkový výkon podtlakového čerpadla/čerpade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in 740 m</w:t>
            </w:r>
            <w:r>
              <w:rPr>
                <w:rFonts w:eastAsia="ArialMT" w:cs="ArialMT" w:ascii="Cambria" w:hAnsi="Cambria" w:asciiTheme="majorHAnsi" w:hAnsiTheme="majorHAnsi"/>
                <w:color w:val="000000"/>
                <w:position w:val="6"/>
                <w:sz w:val="14"/>
                <w:szCs w:val="14"/>
              </w:rPr>
              <w:t>3</w:t>
            </w: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/ho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Stroj je připraven na případné navýšení podtlakového výkonu pracovního stolu – navýšení o dodatečných 240 m</w:t>
            </w:r>
            <w:r>
              <w:rPr>
                <w:rFonts w:eastAsia="ArialMT" w:cs="ArialMT" w:ascii="Cambria" w:hAnsi="Cambria" w:asciiTheme="majorHAnsi" w:hAnsiTheme="majorHAnsi"/>
                <w:color w:val="000000"/>
                <w:position w:val="6"/>
                <w:sz w:val="14"/>
                <w:szCs w:val="14"/>
              </w:rPr>
              <w:t>3</w:t>
            </w: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/hod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Pracovní stůl vybaven přípojkami podtlakového vzduchu pro kopírovací frézování v počt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in 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</w:rPr>
              <w:t>Elektrovřeteno</w:t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Vzduchem chlazené elektrovřeten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aximální v</w:t>
            </w:r>
            <w:del w:id="0" w:author="Stanislav Pur" w:date="2020-09-17T10:34:00Z">
              <w:r>
                <w:rPr>
                  <w:rFonts w:eastAsia="ArialMT" w:cs="ArialMT" w:ascii="Cambria" w:hAnsi="Cambria" w:asciiTheme="majorHAnsi" w:hAnsiTheme="majorHAnsi"/>
                  <w:color w:val="000000"/>
                  <w:sz w:val="22"/>
                </w:rPr>
                <w:delText>V</w:delText>
              </w:r>
            </w:del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ýkon frézovacího elektrovřeten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in. 11,5 kW (S6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Řízené otáčky motoru frekvenčním měničem – minimální rozsah otáček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1000 – 23500 ot./mi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ožnost změny otáček elektrovřetene vpravo/vle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Upínací standard elektrovřetene HSK F63 s automatickou výměnou nástrojů a agregátů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Elektrovřeteno vybaveno stavitelnou ofukovou tryskou se stlačeným vzduchem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 xml:space="preserve">Frézovací elektrovřeteno pokryje </w:t>
            </w:r>
            <w:r>
              <w:rPr>
                <w:rFonts w:eastAsia="Arial-BoldMT" w:cs="Arial-BoldMT" w:ascii="Cambria" w:hAnsi="Cambria" w:asciiTheme="majorHAnsi" w:hAnsiTheme="majorHAnsi"/>
                <w:b/>
                <w:bCs/>
                <w:color w:val="000000"/>
                <w:sz w:val="22"/>
              </w:rPr>
              <w:t>celé pracovní pole</w:t>
            </w: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Elektrovřeteno je vybaveno systémem odsávání obepínající prostor obrábění těsně kolem nástroje, pohybujícím se v řádu milimetrů nad obráběnou deskou, pro zajištění maximální efektivity odsávání (bez použití vztlakových turbín)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  <w:shd w:fill="FFFFFF" w:val="clear"/>
              </w:rPr>
              <w:t>Vrtací jednotka</w:t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Řízené otáčky motoru frekvenčním měničem – minimální rozsah otáček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1000 – 6000 ot/mi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Počet vertikálních vřeten pro vrtací nástroj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in 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 xml:space="preserve">Vrtací jednotka pokryje všemi pracovními vřeteny </w:t>
            </w:r>
            <w:r>
              <w:rPr>
                <w:rFonts w:eastAsia="Arial-BoldMT" w:cs="Arial-BoldMT" w:ascii="Cambria" w:hAnsi="Cambria" w:asciiTheme="majorHAnsi" w:hAnsiTheme="majorHAnsi"/>
                <w:b/>
                <w:bCs/>
                <w:color w:val="000000"/>
                <w:sz w:val="22"/>
              </w:rPr>
              <w:t>celé pracovní pole</w:t>
            </w: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Usnadněný přístup k výměně nástrojů vrtací hlavy přes „dvířka“ v ochranném krytu stroj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  <w:shd w:fill="FFFFFF" w:val="clear"/>
              </w:rPr>
              <w:t>Další hardwarová výbava stroje</w:t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Zásobník nástrojů s automaticky odnímaným krytem, pro zajištění ochrany upínacích kuželů HSK F63 nástrojů před zanesením prachem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Oddělené odsávací příruby frézovacího elektrovřetene, vrtací hlavy a odsávání (čistění rozfrézovaných desek a prac. stolu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utomaticky řízený posuv hlavní odsávací hadice mezi vrtací jednotkou, frézovacím elektrovřetenem a ods</w:t>
            </w:r>
            <w:del w:id="1" w:author="Stanislav Pur" w:date="2020-09-17T10:37:00Z">
              <w:r>
                <w:rPr>
                  <w:rFonts w:eastAsia="ArialMT" w:cs="ArialMT" w:ascii="Cambria" w:hAnsi="Cambria" w:asciiTheme="majorHAnsi" w:hAnsiTheme="majorHAnsi"/>
                  <w:color w:val="000000"/>
                  <w:sz w:val="22"/>
                </w:rPr>
                <w:delText>o</w:delText>
              </w:r>
            </w:del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u</w:t>
            </w:r>
            <w:ins w:id="2" w:author="Stanislav Pur" w:date="2020-09-17T10:37:00Z">
              <w:r>
                <w:rPr>
                  <w:rFonts w:eastAsia="ArialMT" w:cs="ArialMT" w:ascii="Cambria" w:hAnsi="Cambria" w:asciiTheme="majorHAnsi" w:hAnsiTheme="majorHAnsi"/>
                  <w:color w:val="000000"/>
                  <w:sz w:val="22"/>
                </w:rPr>
                <w:t>no</w:t>
              </w:r>
            </w:ins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vací jednotkou (cykly čištění nad a pod stolem) pro maximální efektivitu odsávání a čistotu hotových dílců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  <w:shd w:fill="FFFFFF" w:val="clear"/>
              </w:rPr>
              <w:t>Řízení stroje stroje + software</w:t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Energetický management stroje zajišťující úsporu energie a snížení hlučnosti stroje dle evropských norem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Komunikační jazyk stroje - ČEŠTIN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Ruční přenosný terminál se základními funkcemi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Obslužný terminál stroje s klávesnicí, myší a obslužným PC s barevným LED displayem, úhlopříčka min. 23''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eastAsia="ArialMT" w:cs="ArialMT" w:asciiTheme="majorHAnsi" w:hAnsiTheme="majorHAnsi"/>
                <w:color w:val="000000"/>
                <w:sz w:val="22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 xml:space="preserve">Operační systém PC CNC obráběcího centra – Windows, nebo plně </w:t>
            </w:r>
            <w:r>
              <w:rPr>
                <w:rFonts w:eastAsia="ArialMT" w:cs="ArialMT" w:ascii="Cambria" w:hAnsi="Cambria" w:asciiTheme="majorHAnsi" w:hAnsiTheme="majorHAnsi"/>
                <w:i/>
                <w:color w:val="000000"/>
                <w:sz w:val="22"/>
              </w:rPr>
              <w:t>kompatibilní</w:t>
            </w: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 xml:space="preserve"> s Window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Pozn: pro zajištění kompatibility se současným provozem zadavatel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Software pro správu stroje (CNC řízení stroje,  správa stroje a nástrojové vybavenosti). Minimálně 2 pracoviště (stroj + kancelář), jazyk softwaru česk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Kompletní řešení přípravy technologie a generování NC kódu v jednom program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eastAsia="ArialMT" w:cs="ArialMT" w:asciiTheme="majorHAnsi" w:hAnsiTheme="majorHAnsi"/>
                <w:color w:val="000000"/>
                <w:sz w:val="22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Tvorba technologie pro 3D obrábění z CAD podkladů (zejména PDF, DXF, SketchUp, STL, Rhino)*, 3-osé interpolované obrábění s možností obrábění v nakloněné rovi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*Pozn: Zadavatel užívá obchodních názvů pro přiblížení standardu softwaru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Obdelníkový i tvarový NESTING software, automatický, s možností definice zón pro malé dílce, automatické ukládání odřezků pro další výrobní proces a nesting, automatická tvorba můstků pro malé dílce, dávkové (hromadné) zpracování vstupních CAD podkladů a automatická tvorba technologi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Převod rastrové grafiky na vektory, převod bitmap do STL, 3D gravírování, řízení multivrtacích hlav, výstup na CNC stroj v nativním formátu stroje, možnost napojení na ERP a MEZ systémy pro automatizovanou tvorbu technologie z aplikací třetích stran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Diagnostika na dálku prostřednictvím síťového připojení (síť LAN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  <w:shd w:fill="FFFFFF" w:val="clear"/>
              </w:rPr>
              <w:t>Bezpečnostní požadavky</w:t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Bezpečnostní systém se světelnou bariérou (nepřipouští se nášlapné koberce ani jiný systém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Kabelový kanál v ose X i Y kompletně uzavřen pro zamezení poškození kabelů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Stroj je vybaven automatickou detekcí všech referenčních dorazů ve spodní poloz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Barevná optická indikace provozního stavu stroje (pomocí tzv. „semaforu“, nebo jiné barevné světelné LED značení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Bezpečnostní systém zamezující zranění obsluhy, stroj musí odpovídat CE normě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  <w:shd w:fill="FFFFFF" w:val="clear"/>
              </w:rPr>
              <w:t>Nástrojová vybavenost</w:t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Stroj je vybaven zásobníky nástrojů pro uložení nástrojů (HSK F63) v počt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in 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Součástí dodávky jsou nástroje pro osazení vrtací hlavy – všechna vřetena, běžnými vrtáky v počtu dle vrtací hlavy (frézovací nástroje zadavatel nepožaduje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Odsavací zařízení</w:t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Interní odsávací jednotka – odsává a pouští vytápěný vzduch zpět do dílny</w:t>
            </w:r>
          </w:p>
        </w:tc>
        <w:tc>
          <w:tcPr>
            <w:tcW w:w="2836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Sací výkon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in 7850 m³/h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Jmenovitý sací výkon při 20 m/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in 6850 m³/h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Podtlak při 20 m/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in 2600 P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Obsah zbytkového prachu – stupeň H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ax 0,1 mg/m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Prachová třída – třída M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utomatické hašení – vodní, nebo práškov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Filtrační ploch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in 70 m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 xml:space="preserve">Odsávací </w:t>
            </w:r>
            <w:ins w:id="3" w:author="Stanislav Pur" w:date="2020-09-17T10:42:00Z">
              <w:r>
                <w:rPr>
                  <w:rFonts w:eastAsia="ArialMT" w:cs="ArialMT" w:ascii="Cambria" w:hAnsi="Cambria" w:asciiTheme="majorHAnsi" w:hAnsiTheme="majorHAnsi"/>
                  <w:color w:val="000000"/>
                  <w:sz w:val="22"/>
                </w:rPr>
                <w:t xml:space="preserve">(připojovací) </w:t>
              </w:r>
            </w:ins>
            <w:bookmarkStart w:id="0" w:name="_GoBack"/>
            <w:bookmarkEnd w:id="0"/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hrdl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in Ø 350 m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Obsah zásobníku třísek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in 450 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Hlučnost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ax 70 dB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Invertorové řízení motoru zvyšující a snižující otáčky ventilátoru v závislosti na naměřeném podtlaku v odsávacím systému, resp. na vstupu do jednotky (v ohledu na množství otevřených šoupat - spuštěných strojů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Celkový příkon stroj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ax 12 kW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Systém musí být vybaven automatickým systémem čištění filtrů, pro udržení sacího výkonu a prodloužení životnosti filtrů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Systém musí být vybaven automatickým spínáním min 8-ti strojů a současně otevírání šoupátek odsávacího rozvod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aximální požadavek výšky stropu nad odsavačem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Max 2800 m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Bezpečnostní systém zamezující zranění obsluh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Stroj musí odpovídat CE normě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ArialMT" w:cs="ArialMT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Pages>7</Pages>
  <Words>1279</Words>
  <Characters>7549</Characters>
  <CharactersWithSpaces>8811</CharactersWithSpaces>
  <Paragraphs>1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uchta</cp:lastModifiedBy>
  <cp:lastPrinted>2020-02-12T13:54:00Z</cp:lastPrinted>
  <dcterms:modified xsi:type="dcterms:W3CDTF">2020-09-17T12:24:00Z</dcterms:modified>
  <cp:revision>2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