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Rozvoj automatizace a digitalizace společnosti Fančík s.r.o. – dodávka CNC obráběcího centra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1</Words>
  <Characters>420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0-09-18T11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