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BEZAN s.r.o. – část 2 – Kolové rypadlo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9-22T13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