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BEZAN s.r.o. – část 1 –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8-28T0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