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BEZAN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Valcířská 491, Lískovec, 738 01 Frýdek-Místek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cs="Arial" w:ascii="Cambria" w:hAnsi="Cambria"/>
          <w:color w:val="000000"/>
          <w:sz w:val="22"/>
          <w:shd w:fill="FFFFFF" w:val="clear"/>
        </w:rPr>
        <w:t>61945552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61945552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Ing. Jaroslavem Zabavíkem, jednatelem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Kolový nakladač</w:t>
      </w:r>
    </w:p>
    <w:p>
      <w:pPr>
        <w:pStyle w:val="Normal"/>
        <w:ind w:firstLine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ýrobce, označení kolového nakladače: </w:t>
      </w:r>
      <w:r>
        <w:rPr>
          <w:rFonts w:ascii="Cambria" w:hAnsi="Cambria"/>
          <w:bCs/>
          <w:sz w:val="22"/>
          <w:highlight w:val="yellow"/>
        </w:rPr>
        <w:t>……………..</w:t>
      </w:r>
      <w:r>
        <w:rPr>
          <w:rFonts w:ascii="Cambria" w:hAnsi="Cambria"/>
          <w:bCs/>
          <w:sz w:val="22"/>
        </w:rPr>
        <w:t xml:space="preserve"> (doplní účastník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včetně DPH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.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20 a maximálně 9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kern w:val="2"/>
          <w:sz w:val="22"/>
        </w:rPr>
        <w:t>Valcířská 491, Frýdek-Místek 738 01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e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éle než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minimálně 12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.….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48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0</w:t>
        <w:tab/>
        <w:t>Ve Frýdku-Místku, dne ………… 2020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BEZAN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Ing. Jaroslav Zabavík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2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2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089040-CA39-4F96-B8A7-9F617BFC66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9</Pages>
  <Words>2811</Words>
  <Characters>16591</Characters>
  <CharactersWithSpaces>19364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25:00Z</dcterms:created>
  <dc:creator>Jan Valoušek</dc:creator>
  <dc:description/>
  <dc:language>en-US</dc:language>
  <cp:lastModifiedBy>kuchta</cp:lastModifiedBy>
  <cp:lastPrinted>2016-08-10T05:41:00Z</cp:lastPrinted>
  <dcterms:modified xsi:type="dcterms:W3CDTF">2020-09-22T12:59:00Z</dcterms:modified>
  <cp:revision>10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