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BEZAN s.r.o. – část 1 – Kolový nakladač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olový nakladač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190 kW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Zdvihový objem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6,5 – 7,5 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misní norm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Tier 4f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ůměrná střední spotřeb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8 l/mt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Hmotnost stroj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ax. 18 5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Řízení volantem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kumulátorová baterie se zvýšenou kapacito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imální počet válců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6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Sada pro homologaci pro silniční provoz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Systém automatického zhasínání motor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lžíce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  2,7 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á klimatizace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Sedadlo řidiče odpružené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Sedadlo řidiče vyhřívané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Odmrazovač předního i zadního skl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Kamera couvání s monitore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Rádio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Zásuvka pro 12V pro napájení el. příslušenstv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  <Pages>2</Pages>
  <Words>131</Words>
  <Characters>774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Monika Šrubařová</cp:lastModifiedBy>
  <cp:lastPrinted>2018-05-23T08:25:00Z</cp:lastPrinted>
  <dcterms:modified xsi:type="dcterms:W3CDTF">2020-09-17T12:21:00Z</dcterms:modified>
  <cp:revision>8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