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ořízení nových technologií do začínajícího podniku ŘÁDEK stavební společnost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ullreich</cp:lastModifiedBy>
  <dcterms:modified xsi:type="dcterms:W3CDTF">2020-09-24T09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