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ealizace nákupu a instalace technologií společnosti GS - TECH s.r.o. - Část 2 – CNC EDM vrtačk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9-24T11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