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Realizace nákupu a instalace technologií společnosti GS - TECH s.r.o. - Část 3 – 3D gravírovací laser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2</Words>
  <Characters>429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9-24T11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