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GS - TECH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Mšenská 3935/20, Mšeno nad Nisou, 466 04 Jablonec nad Nisou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389338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0389338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Michalem Gürtlerem, jednatelem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ab/>
        <w:t>Jiřím Šrytr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2ks CNC frézovacího routeru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 CNC frézovacího routeru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sz w:val="22"/>
        </w:rPr>
        <w:t>do</w:t>
      </w:r>
      <w:r>
        <w:rPr>
          <w:rFonts w:ascii="Cambria" w:hAnsi="Cambria"/>
          <w:bCs/>
          <w:sz w:val="22"/>
        </w:rPr>
        <w:t> místa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nebo anglic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podpisu kupní smlouvy, se splatností 15 dnů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dání zboží a po provedení školení obsluhy v místě realizace zakázky a za podmínky úspěšného absolvování zkušebního provozu, se splatností 15 dnů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5 dnů ode dne následujícího po dni doručení faktury, není-li ve smlouvě uvedeno jinak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5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registrační číslo projektu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90 a maximálně 18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 xml:space="preserve">Tanvaldská 345, Liberec 30, 463 11. </w:t>
      </w:r>
      <w:r>
        <w:rPr>
          <w:rFonts w:ascii="Cambria" w:hAnsi="Cambria"/>
          <w:kern w:val="2"/>
          <w:sz w:val="22"/>
        </w:rPr>
        <w:t xml:space="preserve">Dodání proběhne v souladu </w:t>
      </w:r>
      <w:r>
        <w:rPr>
          <w:rFonts w:ascii="Cambria" w:hAnsi="Cambria"/>
          <w:sz w:val="22"/>
        </w:rPr>
        <w:t>s doložkou DDP dle mezinárodních pravidel INCOTERMS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písemně nebo elektronicky oznámit Kupujícímu termín dodání zboží alespoň dva pracovní dny přede dnem reálného dodání na místo urče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ykládku a zprovoznění stroje včetně manipulaci se strojem zajistí Kupující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řádného předání a schválení předávacího protokolu oběma stranami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 před vykládkou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 Jablonci nad Nisou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GS - TECH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kern w:val="2"/>
          <w:sz w:val="22"/>
        </w:rPr>
        <w:t>Michal Gürtler, jednatel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ab/>
        <w:t>Jiří Šrytr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3"/>
  </w:num>
  <w:num w:numId="18">
    <w:abstractNumId w:val="13"/>
  </w:num>
  <w:num w:numId="19">
    <w:abstractNumId w:val="13"/>
  </w:num>
  <w:num w:numId="20">
    <w:abstractNumId w:val="13"/>
  </w:num>
  <w:num w:numId="21">
    <w:abstractNumId w:val="13"/>
  </w:num>
  <w:num w:numId="22">
    <w:abstractNumId w:val="13"/>
  </w:num>
  <w:num w:numId="23">
    <w:abstractNumId w:val="13"/>
  </w:num>
  <w:num w:numId="24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D1EAB-F3CD-42DE-BD96-9C4EFDB71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7</Pages>
  <Words>1997</Words>
  <Characters>11789</Characters>
  <CharactersWithSpaces>13759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9-25T07:06:00Z</dcterms:modified>
  <cp:revision>7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