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ealizace nákupu a instalace technologií společnosti GS - TECH s.r.o. - Část 2 – CNC EDM vrtačka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EDM vrtačk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jezdy os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X = 400 mm,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Y = 300 mm, Z = 30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tační C – os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růměr elektrod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od 0,3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CNC řídicí sytém s LCD panel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Řídicí systém v ENG nebo C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loubka vrt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Michal Gürtler</cp:lastModifiedBy>
  <cp:lastPrinted>2018-05-23T08:25:00Z</cp:lastPrinted>
  <dcterms:modified xsi:type="dcterms:W3CDTF">2020-09-24T15:54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