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„</w:t>
      </w:r>
      <w:r>
        <w:rPr>
          <w:rFonts w:ascii="Cambria" w:hAnsi="Cambria"/>
          <w:b/>
          <w:i/>
          <w:sz w:val="24"/>
          <w:szCs w:val="28"/>
        </w:rPr>
        <w:t>Realizace nákupu a instalace 4 na sobě nezávislých technologií</w:t>
      </w:r>
      <w:r>
        <w:rPr>
          <w:rFonts w:ascii="Cambria" w:hAnsi="Cambria"/>
          <w:b/>
          <w:sz w:val="22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319F51-3B74-4EFD-9395-E1CA2FEA24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4</Words>
  <Characters>1393</Characters>
  <CharactersWithSpaces>162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20-09-24T12:01:00Z</dcterms:modified>
  <cp:revision>2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