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Výměna strojního vybavení společnosti DTS Vrbenský, a.s. – dodávka kolového rypadla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75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3375f9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3375f9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75f9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3375f9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5FDF7-BECA-45AA-AA77-348D20025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423</Characters>
  <CharactersWithSpaces>165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Anna Divišová</cp:lastModifiedBy>
  <cp:lastPrinted>2008-04-14T12:04:00Z</cp:lastPrinted>
  <dcterms:modified xsi:type="dcterms:W3CDTF">2020-10-01T07:08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