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bookmarkStart w:id="0" w:name="_Hlk30583176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 xml:space="preserve">Výměna strojního vybavení společnosti DTS Vrbenský, a.s. – dodávka </w:t>
            </w:r>
            <w:bookmarkEnd w:id="0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kolového rypadl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CA9A8-F154-4BCC-AFF9-20E01CDFB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10-01T07:09:00Z</dcterms:modified>
  <cp:revision>1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