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Zavedení inovovaných výrobků GRLM-70 a PCU-100 do výroby společnosti Dinel, s.r.o. – II. etapa – Část 1 – Podavače k osazovacímu automatu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7</Words>
  <Characters>459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9-30T13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