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BEZAN s.r.o. – část 2 – Kolové rýpadlo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Kolové rýpadlo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Obchodní název nabízeného plnění: 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Stage IV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70 – 110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ůměrná střední spotřeb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7 l/mt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Zdvihový objem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3,6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palivové nádrž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75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hloubka podkop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9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dosah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8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motnost stroj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11 – 15 t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élka ramen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,5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vařované táhlo čepovaného pouzdra lžíce A s navařeným hákem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tandardní čepové pouzdro B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válec prvního výložníku s HRV ventile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válec druhého výložníku s HRV ventile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Čerpadlo pro pomocný pracovní okruh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entil umožňující kombinovat průtok z obou hydraulických čerpadel do hlavního pracovního okruh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lží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0,8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otizávaž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27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Lžíce podkopová 400 – 1200mm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Lžíce svahovací s břitem 1800m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okruh pro upínač naklápěcí hlava Powertilt*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aklápěcí hlava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wertilt* s rozsahem otáčení 180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kladivo váha min 750kg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Manipulační drapák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adlice vpředu, patky vzad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Osvětlení prostoru pod strojem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i/>
                <w:color w:val="000000" w:themeColor="text1"/>
                <w:shd w:fill="FFFFFF" w:val="clear"/>
              </w:rPr>
              <w:t>* Obchodní název slouží k vyjádření standardu naklápěcí hlavy, lze však použít jakýkoli jiný plnohodnotný ekvivalent</w:t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Kamery vzadu, vpravo, vlevo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Odhlučněná kabina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Sluneční clona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Vyhřívané sedadlo řidiče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Odpružené sedadlo řidiče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4</Words>
  <Characters>1382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4:00Z</dcterms:created>
  <dc:creator>Jan Tůma</dc:creator>
  <dc:description/>
  <dc:language>en-US</dc:language>
  <cp:lastModifiedBy>kuchta</cp:lastModifiedBy>
  <cp:lastPrinted>2020-09-21T12:10:00Z</cp:lastPrinted>
  <dcterms:modified xsi:type="dcterms:W3CDTF">2020-10-08T12:13:00Z</dcterms:modified>
  <cp:revision>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