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ubomír Polanský – Pořízení velkého a malého pásového rypadla - část 1 – Pásové rypadlo hmotnosti 45 - 55 tun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10-14T1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