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ubomír Polanský – Pořízení velkého a malého pásového rypadla - část 2 – Pásové rypadlo HYBRID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10-05T1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