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Lubomír Polanský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Budějovické předměstí, třída Přátelství 1998, Písek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ascii="Cambria" w:hAnsi="Cambria"/>
          <w:bCs/>
          <w:szCs w:val="28"/>
        </w:rPr>
        <w:t>12327182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ascii="Cambria" w:hAnsi="Cambria"/>
          <w:bCs/>
          <w:szCs w:val="28"/>
        </w:rPr>
        <w:t>12327182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Lubomírem Polanský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ásové rypadlo hmotnosti 45 – 55 tun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pásového rypadla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60 a maximálně 12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em dodání zboží je sídlo kupujícího na adrese: parc. č. 587/6, 584/5, 2116/1 v k.ú. 720755 Písek.</w:t>
      </w:r>
    </w:p>
    <w:p>
      <w:pPr>
        <w:pStyle w:val="Normal"/>
        <w:tabs>
          <w:tab w:val="clear" w:pos="709"/>
          <w:tab w:val="left" w:pos="585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ab/>
        <w:t>V Písku, dne ………… 2020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Lubomír Polanský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6"/>
  </w:num>
  <w:num w:numId="22">
    <w:abstractNumId w:val="16"/>
  </w:num>
  <w:num w:numId="23">
    <w:abstractNumId w:val="16"/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  <w:num w:numId="28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AB3146-4259-4A91-A0A9-460A76A891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9</Pages>
  <Words>2355</Words>
  <Characters>13901</Characters>
  <CharactersWithSpaces>16224</CharactersWithSpaces>
  <Paragraphs>3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10-13T11:46:00Z</dcterms:modified>
  <cp:revision>4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