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ubomír Polanský – Pořízení dvou kusů pásových rypadel - Část 1 - Pásové rypadlo hmotnosti 45 - 55 tun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 hmotnosti 45 – 55 tun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Minimální objem motoru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</w:rPr>
              <w:t>12,0 litru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280 – 32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Emisní norma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TAGE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Hydraulický systém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2x čerpadlo, minimální průtok 370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Přídavné okruhy na kladivo a hydraulické nůžky s otočí. Hydraulický systém pro ovládání hydraulického upínač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ložník – dél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6,8 až 7,1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ásad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3,20 až 3,5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sová vzdálenost mezi pásy (rozchod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,70 až 2,95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Celková šířka podvoz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do 3,65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Šířka pas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700 až 750 milimetrů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Provedení pas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Ocelové tříbřit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imální hmotnost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45 tu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Sedadlo obsluhy vzduchem odpružené a vyhřívané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osvětl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adní kame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20-09-22T15:17:00Z</cp:lastPrinted>
  <dcterms:modified xsi:type="dcterms:W3CDTF">2020-10-13T11:11:00Z</dcterms:modified>
  <cp:revision>8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