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Lubomír Polanský – Pořízení dvou kusů pásových rypadel – Část 2 - Pásové rypadlo HYBRID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Pásové rypadlo HYBRID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imální objem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7,5 litru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Výkon motoru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 xml:space="preserve">Minimálně 175 kW </w:t>
            </w:r>
          </w:p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Dle normy SAE J1995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Emisní norma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STAGE V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řídavné okruhy hydrauliky pro příslušenstv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Přídavné okruhy na kladivo a hydraulické nůžky s otočí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ložník – délk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Minimálně 6,2 metr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Násad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2,90 až 3,2 metr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sová vzdálenost mezi pásy (rozchod)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2,40 až 2,6 metr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Celková šířka podvozku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3,10 až 3,30 metr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hd w:fill="FFFFFF" w:val="clear"/>
              </w:rPr>
              <w:t>Šířka pasů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700 milimetrů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hd w:fill="FFFFFF" w:val="clear"/>
              </w:rPr>
              <w:t>Provedení pasů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Ocelové tříbřité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Minimální hmotnost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30 tu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Stroj vybaven technologií k rekuperaci energi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bCs/>
                <w:color w:val="000000"/>
                <w:sz w:val="22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Klimatiza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edadlo obsluhy vzduchem odpružené a vyhřívané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Hydraulický rychloupína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racovní osvětlení</w:t>
            </w:r>
          </w:p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Zadní kamer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63074F-B9EE-45EA-A8F2-013BC8EF4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20-09-22T15:17:00Z</cp:lastPrinted>
  <dcterms:modified xsi:type="dcterms:W3CDTF">2020-10-13T11:10:00Z</dcterms:modified>
  <cp:revision>8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