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i/>
          <w:sz w:val="28"/>
          <w:szCs w:val="28"/>
        </w:rPr>
        <w:t>Pořízení technologie na zpracování druhotných surovin do společnosti JEPA Plastics a.s. – část 1 – Linka na extruzi a výrobu folie</w:t>
      </w:r>
      <w:r>
        <w:rPr>
          <w:rFonts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 a nepoužité linky na extruzi a výrobu folie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Linka na extruzi a výrobu folie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xtruder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Maximální spotřeba elektromotoru extrude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0 k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hlazená převodovka extrude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imální tloušťka PP fó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0,4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imální tloušťka PP fó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,9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itridovaný šnek pro extru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Průměr šneku Extrude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0 až 9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zolace vyhřívání extrude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imální kapacita zpraconání PP materi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0 Kg/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ýstupní hodnota extruderu na touch panelu v Kg/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ynchronizeace nastavení celého extruderu přes touch pann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 start/stop linky přes touch pan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astavení rychlosti a teploty odtahových válců přes touch pann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imální šířka fólie 65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Více zónové vyhříván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ástrojová sada na demontáž hlavy extrude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rtikální uspořádání válců kaland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imální šířka kalandrických válc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8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Minimální tloušťka chromu na kalandrických válcí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0 mikron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žadovaná hodnota vyleštění kalandrických válc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0,1 - 0,2 mikronů Rma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Minimální tvrdost povrchu kalandrických válců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8 HR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imální šíře fólie z kaland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liminace elektrostatického náb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ndividuální kontrola nastavení regulace teploty kalandrických válc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oční ořezávání fó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jizdný rám na navinování vyrobené fólie 1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ervo navíjecí motor pro navinování fó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imální průměr návinu fó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neumaticky rozažitelná hřídel na dutinky pro navíjení fó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ontrolní systém vracení regranulátu - synchonizovaný pro nastavení s extrude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tistatické provedení hadice pro dávkování materiálu do extrude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olumetrický dávkovací systém pro hlavní vstup surov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základní materiál PP, recyklát PP, Masterbatch a adtivu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xtruzní linka, která bude předpřipravena na možnost výroby koextrudované fólie v budouc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xtruzní linka včetně transportu 5 komponent do extrude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áhradní díly pro extruder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voucestný elektrický ve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línové řem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 ks / použitá varian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jis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 ks / použitá varian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el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 ks / použitá varian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lovodi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SR styka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 k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lektrický styka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ysílač tlaku taven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ermočlá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 k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ntilá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opné těl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 k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tahovací pásky na ha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 ks/ použitá varian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sazná nebo měděná špach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 k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rátěné filtrační vlož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0 ks / použitý dru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8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0-10-19T11:17:00Z</dcterms:modified>
  <cp:revision>72</cp:revision>
  <dc:subject/>
  <dc:title>TECHNICKÉ PODMÍNKY</dc:title>
</cp:coreProperties>
</file>