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e na zpracování druhotných surovin do společnosti JEPA Plastics a.s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A77D1-E224-4F95-9E79-8863905F5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6</Words>
  <Characters>1416</Characters>
  <CharactersWithSpaces>164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10-19T11:04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