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e na zpracování druhotných surovin do společnosti JEPA Plastics a.s. - Část 1 - Linka na extruzi a výrobu PP fóli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10-19T11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