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e na zpracování druhotných surovin do společnosti JEPA Plastics a.s. – část 2 – Formy na kelímky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varovací formy na kelímky blíže specifikované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lohu této specifikace tvoří Katalog thermoformingových kelímků. Účastníkem nabízené plnění musí být schopno produkovat kelímky z PP, jejichž základní rozměry jsou zaneseny v Katalogu. Účastník vyplní na posledním řádku této Specifikace, zda jím nabízené plnění splňuje tento požadavek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Tvarovací formy na kelímky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ací forma s možností výměny kavit pr. 75 mm, materiál 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arovací forma s možností výměny kavit pr. 95 mm, materiál 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rní blok tvarovacích forem vyrobený z oc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mpenzační blok eliminující výšku vkládané tvarovací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upínací systém protahovačů ve formě – modul namontovaný na tyčce protahova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ástrojová sada nutná pro stohování kelímků do što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vzdálenost chladícího kanálu od hrany střižné de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ždá sada potiskovacích kopyt včetně 1 Ks rezervního potiskovacího kop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vlakování ALU potiskovacích kopyt ELOX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izpůsobení potiskovacích kopyt výráběnému novému tvaru všech kelímk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Tvrdost střižné desky min. požadav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Min. 54 HR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vrdost střižných vlo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Min. 58 HR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 náhradní tvarovací sady pro každý kelímek (tvar. vložka, protahovač, vyhazová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chopnost produkce dle Přílohy specifikace – Katalogu</w:t>
            </w:r>
            <w:r>
              <w:rPr/>
              <w:t xml:space="preserve"> t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hermoformingových kelímků z 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0-10-19T11:21:00Z</dcterms:modified>
  <cp:revision>77</cp:revision>
  <dc:subject/>
  <dc:title>TECHNICKÉ PODMÍNKY</dc:title>
</cp:coreProperties>
</file>