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i/>
          <w:sz w:val="28"/>
          <w:szCs w:val="28"/>
        </w:rPr>
        <w:t>Pořízení technologie na zpracování druhotných surovin do společnosti JEPA Plastics a.s.- část 3 – Vstřikolis s robotickým pracovištěm IML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vstřikovacího lisu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Vstřikovací lis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ybridní rychloběžný vstřikovací lis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mykací sí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200 k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střikovací t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10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vstřikovací rychl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550 ccm/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uchý cykl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,15 – 392 s -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astifikační výkon (P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 g/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objem kom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20 cc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amostatné hydraulické čerpadlo zavírací jedno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rekvenčně kontrolovaný elektrický pohon šne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kumulátor pro dynamické pohyby včetně úspory ener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ací panel s 15" dotykovým displejem a funkčními tlačí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pora pohyblivé upínací desky pomocí lineárního ved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alýza spotřeby energie jednotlivých fází vstřikovacího cyklu lis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nek v provedení odolném proti opotřebení s homogenizační částí, komora bimetalová. L/D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rtání upínacích desek E (dle normy Euromap ´96) s boční vyhazovací des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mý provoz při otevřené bezpečnostní zábraně na protistraně obslu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x dvoucestný pneumatický 5/2 ventil na pohyblivé des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eciální umístění pneumatických ventil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grovaná regulace horkých vtoků – 16 okruh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pro robota Euromap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zolační manžety na plastifikační jednot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grovaná tiskárna včetně tiskového progra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neumaticky uzavíratelná tryska včetně ří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-násobný vstřikovací nástroj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ML 4-násobný kelímek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Rychlý a velmi precizní robot se servo pohony a lineární kuličkovým veden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ásobník na etikety individuálně nastaviteln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nění zásobníku v průběhu výroby, bez jejího zastav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atickou elektřinou nabíjené etikety pro správnou přilnav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therCat signál a servo komun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ásový dopravník o délce 3 m,</w:t>
              <w:br/>
              <w:t>s možností takt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uromap 67 a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 + manu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internetové podp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arantovaný čas cyklu včetně I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x. 4,9 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ušička na materiál o objemu 6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rvící zaří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4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0-09-21T13:23:00Z</dcterms:modified>
  <cp:revision>11</cp:revision>
  <dc:subject/>
  <dc:title>TECHNICKÉ PODMÍNKY</dc:title>
</cp:coreProperties>
</file>