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na zpracování druhotných surovin do společnosti JEPA Plastics a.s. - Část 3 Vstřikolis s robotickým pracovištěm IML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0-19T11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