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JEPA Plastics a.s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Plzeňská 1574, 252 63 Roztoky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>Ing. Jaroslav Krajník, člen představenstva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nového a nepoužitého stroje na digitální štočky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stroje na digitální štočky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po kupní ceny bude zaplaceno po úspěšné předpřejímce u dodavatele před expedicí k objednateli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zboží bude zaplaceno po instalaci technologie, provedení školení obsluhy v místě realizace zakázky a oživení technologi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včetně zajištění plné funkcionality a zprovoznění v místě provozovny kupujícího nejpozději do 15. 6. 2021, přičemž předpokládaný termín objednávky je listopad 2020.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</w:t>
      </w:r>
      <w:r>
        <w:rPr>
          <w:rFonts w:ascii="Cambria" w:hAnsi="Cambria"/>
          <w:b/>
          <w:sz w:val="22"/>
        </w:rPr>
        <w:t>Bělá 99, Mírová pod Kozákovem, okr. Semily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než 3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třic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Reklamační lhůta je 6 měsíců. Prodávající je povinen </w:t>
      </w:r>
      <w:r>
        <w:rPr>
          <w:rFonts w:ascii="Cambria" w:hAnsi="Cambria"/>
          <w:color w:val="auto"/>
          <w:sz w:val="22"/>
        </w:rPr>
        <w:t xml:space="preserve">nejpozději do 20 dnů po obdržení reklamace v rámci reklamační lhůty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na veškerý předmět plnění dle Specifikace předmětu plnění, a to tak, že veškerý servis a opravy musí </w:t>
      </w:r>
      <w:r>
        <w:rPr>
          <w:rFonts w:ascii="Cambria" w:hAnsi="Cambria"/>
          <w:b/>
          <w:sz w:val="22"/>
        </w:rPr>
        <w:t>započít</w:t>
      </w:r>
      <w:r>
        <w:rPr>
          <w:rFonts w:ascii="Cambria" w:hAnsi="Cambria"/>
          <w:sz w:val="22"/>
        </w:rPr>
        <w:t xml:space="preserve">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Jméno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20 €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odpovídajícím termínu nutném pro oprav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Roztokách</w:t>
      </w:r>
      <w:r>
        <w:rPr>
          <w:rFonts w:ascii="Cambria" w:hAnsi="Cambria"/>
          <w:sz w:val="22"/>
        </w:rPr>
        <w:t>, dne ………… 2020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JEPA Plastics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Ing. Jaroslav Krajník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1D2C8-50C1-4256-9A8A-66789E36C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9</Pages>
  <Words>2726</Words>
  <Characters>16089</Characters>
  <CharactersWithSpaces>1877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Jan Valoušek</dc:creator>
  <dc:description/>
  <dc:language>en-US</dc:language>
  <cp:lastModifiedBy>kuchta</cp:lastModifiedBy>
  <cp:lastPrinted>2016-08-10T05:41:00Z</cp:lastPrinted>
  <dcterms:modified xsi:type="dcterms:W3CDTF">2020-10-19T07:14:00Z</dcterms:modified>
  <cp:revision>1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