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sz w:val="28"/>
          <w:szCs w:val="28"/>
        </w:rPr>
        <w:t>Pořízení technologie na zpracování druhotných surovin do společnosti JEPA Plastics a.s. – část 4 – Stroj na digitální štočky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stroje na digitální štočky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Stroj na digitální štočky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plocha osvi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00 x 6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osvitu několika různých formátů desek najedn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osvitu plochých neohebných de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zliš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2400 dp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čet di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změry zaří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. 2000 x 2000 x 15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motnost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. 8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ří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 x 230 V, 16 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eparační zařízení pro odsávání odpadu z LAMS vrst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ftware pro dálkovou diagnostiku CTP přes inter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vládací počítač včetně standardního vybavení (např. monitor, myš, 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arddisk ovládacího počítač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1000 GB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vládací PC včetně RIP softwa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0-10-13T14:31:00Z</dcterms:modified>
  <cp:revision>70</cp:revision>
  <dc:subject/>
  <dc:title>TECHNICKÉ PODMÍNKY</dc:title>
</cp:coreProperties>
</file>