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e na zpracování druhotných surovin do společnosti JEPA Plastics a.s. - Část 4 – Stroj na digitální štoč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5</Words>
  <Characters>449</Characters>
  <CharactersWithSpaces>5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0-10-19T11:0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