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  <w:sz w:val="40"/>
        </w:rPr>
      </w:pPr>
      <w:r>
        <w:rPr>
          <w:rFonts w:cs="Cambria" w:ascii="Cambria" w:hAnsi="Cambria"/>
          <w:smallCaps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left="284" w:right="424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i/>
          <w:sz w:val="28"/>
          <w:szCs w:val="28"/>
        </w:rPr>
        <w:t>Pořízení technologie pro výrobu komponentů diagnostických souprav na COVID 19 do společnosti JEPA Plastics a.s. – část 5 – Regranulační linka</w:t>
      </w:r>
      <w:r>
        <w:rPr>
          <w:rFonts w:cs="Cambria" w:ascii="Cambria" w:hAnsi="Cambria"/>
          <w:b/>
          <w:bCs/>
          <w:sz w:val="28"/>
          <w:szCs w:val="28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 a nepoužité regranulační jednotky blíže specifikované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Regranulační linka</w:t>
            </w:r>
          </w:p>
        </w:tc>
      </w:tr>
      <w:tr>
        <w:trPr>
          <w:trHeight w:val="817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7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imální výstupní kapacita vysušených pelet po regranula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8 kg/ hod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imální průměr šneku extrude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8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dvzdušnění během procesu extruze materiá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Šnek a Extruder z nitridované oc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imální počet topných zón extrude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eplotně odolná kabeláž kolem extrude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vařovaný rám extrude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Elektricky vyhřívaná hlava extrude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imální průměr výstupních otvorů extruderu pro taveni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,5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řezávací rotorové nože kalené minimáln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0 HR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Elektrické vybavení včetně CE znač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8:00Z</dcterms:created>
  <dc:creator>tzelenka</dc:creator>
  <dc:description/>
  <cp:keywords/>
  <dc:language>en-US</dc:language>
  <cp:lastModifiedBy>kuchta</cp:lastModifiedBy>
  <cp:lastPrinted>2016-04-29T15:57:00Z</cp:lastPrinted>
  <dcterms:modified xsi:type="dcterms:W3CDTF">2020-10-13T13:47:00Z</dcterms:modified>
  <cp:revision>66</cp:revision>
  <dc:subject/>
  <dc:title>TECHNICKÉ PODMÍNKY</dc:title>
</cp:coreProperties>
</file>