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sz w:val="28"/>
          <w:szCs w:val="28"/>
        </w:rPr>
        <w:t>Pořízení technologie na zpracování druhotných surovin do společnosti JEPA Plastics a.s.- část 3 – Vstřikolis s robotickým pracovištěm IML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vstřikovacího lisu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612"/>
        <w:gridCol w:w="71"/>
        <w:gridCol w:w="1542"/>
      </w:tblGrid>
      <w:tr>
        <w:trPr>
          <w:trHeight w:val="839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Vstřikovací lis</w:t>
            </w:r>
          </w:p>
        </w:tc>
      </w:tr>
      <w:tr>
        <w:trPr>
          <w:trHeight w:val="817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380" w:hRule="atLeast"/>
        </w:trPr>
        <w:tc>
          <w:tcPr>
            <w:tcW w:w="92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ybridní rychloběžný vstřikovací lis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mykací sí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200 k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střikovací t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100 ba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vstřikovací rychl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550 ccm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chý cykl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,15 – 392 s - m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astifikační výkon (P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g/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objem kom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20 cc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statné hydraulické čerpadlo zavírací jedno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rekvenčně kontrolovaný elektrický pohon šne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kumulátor pro dynamické pohyby včetně úspory 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ací panel s 15" dotykovým displejem a funkčními tlačí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pora pohyblivé upínací desky pomocí lineárního ved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alýza spotřeby energie jednotlivých fází vstřikovacího cyklu lis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nek v provedení odolném proti opotřebení s homogenizační částí, komora bimetalová. L/D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upínacích desek E (dle normy Euromap ´96) s boční vyhazovací desk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římý provoz při otevřené bezpečnostní zábraně na protistraně obsluh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x dvoucestný pneumatický 5/2 ventil na pohyblivé des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peciální umístění pneumatických ventil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á regulace horkých vtoků – 16 okruh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ozhraní pro robota Euromap 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zolační manžety na plastifikační jednot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ntegrovaná tiskárna včetně tiskového progra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neumaticky uzavíratelná tryska včetně 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ML - Rychlý a velmi precizní robot se servo pohony a lineární kuličkovým vedení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sobník na etikety individuálně nastaviteln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lnění zásobníku v průběhu výroby, bez jejího zastav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tatickou elektřinou nabíjené etikety pro správnou přilnav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therCat signál a servo komunik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ásový dopravník o délce 3 m,</w:t>
              <w:br/>
              <w:t>s možností takto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uromap 67 a 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 + manu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ožnost internetové podp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ušička na materiál o objemu 60 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arvící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4:00Z</dcterms:created>
  <dc:creator>tzelenka</dc:creator>
  <dc:description/>
  <cp:keywords/>
  <dc:language>en-US</dc:language>
  <cp:lastModifiedBy>kuchta</cp:lastModifiedBy>
  <cp:lastPrinted>2016-04-29T15:57:00Z</cp:lastPrinted>
  <dcterms:modified xsi:type="dcterms:W3CDTF">2020-10-21T10:18:00Z</dcterms:modified>
  <cp:revision>12</cp:revision>
  <dc:subject/>
  <dc:title>TECHNICKÉ PODMÍNKY</dc:title>
</cp:coreProperties>
</file>