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nového technologického vybavení ve společnosti JPB transport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yna Ullreich</cp:lastModifiedBy>
  <dcterms:modified xsi:type="dcterms:W3CDTF">2020-10-22T10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