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e do začínajícího podniku 3W –Work with Wood s.r.o. – Část 3 – CAD/CAM Softwar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2</Words>
  <Characters>425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 - RPA</cp:lastModifiedBy>
  <dcterms:modified xsi:type="dcterms:W3CDTF">2020-10-27T08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