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3W – Work with Wood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U Nisy 117, Dolní Chrastava, 463 31 Chrastava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06681557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</w:t>
      </w:r>
      <w:r>
        <w:rPr>
          <w:rFonts w:ascii="Cambria" w:hAnsi="Cambria"/>
        </w:rPr>
        <w:t>06681557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Jiřím Kirchhofe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bookmarkStart w:id="0" w:name="_GoBack"/>
      <w:bookmarkEnd w:id="0"/>
      <w:r>
        <w:rPr>
          <w:rFonts w:ascii="Cambria" w:hAnsi="Cambria"/>
          <w:b/>
          <w:bCs/>
        </w:rPr>
        <w:t>Obráběcí centrum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Obráběcího centra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montáž a testování stroje na místě určení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(údržby), včetně zaškolení zaměstnanců s ovládacím softwarem v českém jazyce v místě provozovny Kupujícího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Součástí dodávky je také prohlášení o shodě CE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, včetně software prostředí stroje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20 a maximálně 90 kalendářních dnů od doručení písemného pokynu zadavatele k zahájení plnění.)</w:t>
      </w:r>
      <w:r>
        <w:rPr>
          <w:rFonts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Místem dodání zboží je sídlo zadavatele: U Nisy 117, Dolní Chrastava, 463 31 Chrastava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12 měsíců nebo 2000 mth v závislosti na skutečnosti, která nastane dříve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72 hodin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0</w:t>
        <w:tab/>
        <w:t>V Chrastavě, dne ………… 2020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3W – Work with Wood s.r.o.</w:t>
      </w:r>
    </w:p>
    <w:p>
      <w:pPr>
        <w:pStyle w:val="Normal"/>
        <w:ind w:left="4536" w:firstLine="427"/>
        <w:rPr/>
      </w:pPr>
      <w:r>
        <w:rPr>
          <w:rFonts w:ascii="Cambria" w:hAnsi="Cambria"/>
          <w:sz w:val="22"/>
        </w:rPr>
        <w:t>Jiří Kirchhof, jednatel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8B2872-767B-41E1-8558-A102668A5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10</Pages>
  <Words>2763</Words>
  <Characters>16307</Characters>
  <CharactersWithSpaces>19032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 - RPA</cp:lastModifiedBy>
  <cp:lastPrinted>2016-08-10T05:41:00Z</cp:lastPrinted>
  <dcterms:modified xsi:type="dcterms:W3CDTF">2020-11-06T10:37:00Z</dcterms:modified>
  <cp:revision>54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