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567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k veřejné zakázce: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e do začínajícího podniku 3W – Work with Wood s.r.o. – část 1 – Dělící pila se softwarem“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3762"/>
        <w:gridCol w:w="1187"/>
        <w:gridCol w:w="1506"/>
        <w:gridCol w:w="3512"/>
      </w:tblGrid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Dělící pila se softwarem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76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693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51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hmotnost stroje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000 kg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horizontální provedení pracovního stolu stroje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délka řezu vč. předřezu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4300 mm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řezná hloubka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3200 mm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ořez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60 mm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shd w:fill="999999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rozměr fixního pracovního stolu u zakládacího formátovacího pravítka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Cs/>
                <w:color w:val="000000"/>
                <w:sz w:val="22"/>
                <w:szCs w:val="22"/>
                <w:shd w:fill="999999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min. 2500 mm x 600 mm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dsávaná řezná spára formátovacího pravítka s vývodem pro napojení odsávání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očet posuvných pracovních stolů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3 ks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ozměr posuvného pracovního stolu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500 mm x 600 mm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entilátory pro systém nadlehčování desek na pracovních stolech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4 ks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boční přítlak při vykracování nařezaných pruhů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 ks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ozsah pohybu bočního přítlaku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60 mm až 1200 mm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ertikální ocelový přítlačný trámec s vedením po prismatických vodítkách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dsávaní horního ocelového přítlačného trámce s vývodem pro napojení odsávání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egulátor tlaku kleštin a přítlačného trámce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65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růměr předřezového kotouče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00 mm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echanické nastavení předřezu ve vertikálním a horizontálním směru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volně umístitelné dálkové ovládání START/STOP a pozastavení pracovního cyklu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hlavní pilová jednotka s nezávislou osou zdvihu po prismatických vodítkách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předřezová jednotka s nezávislou osou zdvihu po prismatických vodítkách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výkon motoru hlavní pilové jednotky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9 kW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výkon motoru předřezové jednotky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1,3 kW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pneumatické příruby pro upínání kotoučů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2 ks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digitální brushless motor pro polohování zadního podavače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aximální pojezdová rychlost zadního podavače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70 m/min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digitální brushless motor pro polohování pilového vozíku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aximální pojezdová rychlost pilového vozíku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120 m/min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počet upínacích kleštin na zadním podavači materiálu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10 ks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drážkování do dílce pomocí hlavního kotouče vpřed i vzad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řezání pravoúhlého vnitřního výřezu do plochy dílce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provedení stroje umožňující řezání navrstvené dýhy do celkové tloušťky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50 mm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provedení kleštin umožňující  řezání předýhovaných dílců do celkové tloušťky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50 mm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</w:rPr>
              <w:t>robustní svařovaný ocelový rám o vysoké pevnosti a rozměrové stabilitě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</w:rPr>
              <w:t>všechny sváry dokonalé bez nepřesností dle příslušných ISO norem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bookmarkStart w:id="0" w:name="_GoBack"/>
            <w:bookmarkEnd w:id="0"/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kamera pro snímání zadního prostoru pily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ovládací panel stroje s barevným dotykovým monitorem s úhlopříčkou min. 21 palců vč. Integrovaného řídícího PC, klávesnice a myš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přípojka pro napojení na internet a vzdálenou diagnostiku stroj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tiskárna štítků pro etiketu s čárovým kód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software pro tisk etike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editor nářezových schéma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editor dílc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editor pro eliminaci pnutí materiá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simulace pracovního čas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priorita pořadí řezán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pokročilý repor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import dat z programu EXC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postprocesor stroje pro řízení nadstavbovým CAD/CAM softwarem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284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jc w:val="right"/>
      <w:rPr/>
    </w:pPr>
    <w:r>
      <w:rPr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character" w:styleId="ZpatChar1" w:customStyle="1">
    <w:name w:val="Zápatí Char1"/>
    <w:basedOn w:val="DefaultParagraphFont"/>
    <w:link w:val="Footer"/>
    <w:uiPriority w:val="99"/>
    <w:semiHidden/>
    <w:qFormat/>
    <w:rsid w:val="0004725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4d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4d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4dcd"/>
    <w:rPr>
      <w:b/>
      <w:bCs/>
      <w:sz w:val="20"/>
      <w:szCs w:val="20"/>
    </w:rPr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semiHidden/>
    <w:unhideWhenUsed/>
    <w:rsid w:val="000472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4d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4d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3</Pages>
  <Words>441</Words>
  <Characters>2608</Characters>
  <CharactersWithSpaces>3043</CharactersWithSpaces>
  <Paragraphs>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7:00Z</dcterms:created>
  <dc:creator>Jan Tůma</dc:creator>
  <dc:description/>
  <dc:language>en-US</dc:language>
  <cp:lastModifiedBy>Pavla</cp:lastModifiedBy>
  <cp:lastPrinted>2020-02-12T13:54:00Z</cp:lastPrinted>
  <dcterms:modified xsi:type="dcterms:W3CDTF">2020-11-04T10:15:00Z</dcterms:modified>
  <cp:revision>1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