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567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k veřejné zakázce: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 xml:space="preserve"> 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e do začínajícího podniku 3W – Work with Wood s.r.o. – část 2  – Obráběcí centrum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762"/>
        <w:gridCol w:w="1187"/>
        <w:gridCol w:w="1506"/>
        <w:gridCol w:w="3512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Obráběcí centrum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76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3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51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motnost stroje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600 kg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troj portálové konstrukce nad šikmo uloženým pracovním stolem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Spodní sběrný kanál pilin a prachu s vývodem pro napojení odsávání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ysokotlaké čištění sběrného kanálu stlačeným vzduchem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aximální rozměry dílce X, Y, Z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šířka min. 1300 mm, délka min. 3000 mm, tloušťka min. 95 mm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imální rozměry dílce X, Y, Z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šířka max. 50 mm, délka max. 200 mm, tloušťka max. 8 mm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vrtací hlava s multiplikátorem tlaku až 8 bar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očet vrtáků vrtací hlavy pro vícenásobné vertikální vrtání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24 ks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očet vrtáků vrtací hlavy pro horizontální vrtání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10 ks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integrovaná drážkovací pilka v ose X s integrovaným automaticky řízeným přítlakem dílc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odsávací koš drážkovací pilky s vývodem pro napojení odsávání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očet automaticky řízených vertikálních přítlaků dílce integrovaných ve vrtací hlavě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10 ks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výkon motoru vrtací hlavy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2 kW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otáčky vrtací hlavy řízené vlastním frekvenčním měničem v rozsah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3000 - 8000 ot/min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výkon motoru samostatného agregátu otočné pily 0°-90°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2 kW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ožadovaná tloušťka upnutí nástroje do agregátu otočné pily o tloušťc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6 mm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frézovací 3osé elektrovřeteno s obvodovým automaticky řízeným přítlakem dílc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výkon 3osého elektrovřetene s automatickou výměnou nástroj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6 kW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utomatický zásobník nástrojů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6 pozic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imální otáčky 3osého elektrovřetene řízené frekvenčním měničem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ax. 1500 ot/min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aximální otáčky 3osého elektrovřetene řízené frekvenčním měničem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24000 ot/min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odsávací koš 3osého elektrovřetene s vývodem pro napojení odsávání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neumatická upínací svěrka pro polohovaní dílce během obrábění s nezávislou osou vedení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2 ks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ofuk dílce v místě upnutí každé svěrky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dle pracovního programu automaticky řízené upínání pneumatické svěrky pro tl. dílce v rozsah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8 mm až 95 mm plynule nastavitelné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olohovatelný zakládací doraz v ose Y v rozsah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200 mm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obrobková dotyková sonda pro softwarovou korekci skutečného rozměru dílce v délce, šířce, tloušťc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utomaticky řízené centrální mazání os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římý výhled na pracovní agregáty při práci přes bezpečnostní sklo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ze 2 míst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nastavitelný vodící kolečkový přítlak při zakládání dílc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délka vstupního a výstupního stol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1150 mm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šířka vstupního a výstupního stol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1300 mm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Šikmé provedení pracovních stolů stroj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10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optická bezpečnostní zábrana na vstupu stroj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</w:rPr>
              <w:t>robustní svařovaný ocelový rám o vysoké pevnosti a rozměrové stabilit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</w:rPr>
              <w:t>všechny sváry dokonalé bez nepřesností dle příslušných ISO nor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álkový ovladač stroje min. s těmito funkcemi</w:t>
            </w:r>
          </w:p>
        </w:tc>
        <w:tc>
          <w:tcPr>
            <w:tcW w:w="2693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lynulé zrychlení / zpomalení rychlosti posuvu</w:t>
            </w:r>
          </w:p>
        </w:tc>
        <w:tc>
          <w:tcPr>
            <w:tcW w:w="3512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vMerge w:val="continue"/>
            <w:tcBorders>
              <w:left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anuální pohyb os X-Y-Z 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vMerge w:val="continue"/>
            <w:tcBorders>
              <w:left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uvolnění/upnutí nástroje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vMerge w:val="continue"/>
            <w:tcBorders>
              <w:left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bezpečnostní stop tlačítk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vMerge w:val="continue"/>
            <w:tcBorders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zvednutí odsávacího koše okolo elektrovřetene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řípojka pro napojení na internet a vzdálenou diagnostiku stroj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ovládací panel stroje s barevným dotykovým monitorem s úhlopříčkou min. 21 palců vč. Integrovaného řídícího PC, klávesnice a myš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klimatizační jednotka rozvaděče stroj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CAD/CAM software, zobrazení obrobku ve 3D, simulace obrábění  v reálném čase, počet licenc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2 k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ostprocesor stroje pro řízení nadstavbovým CAD/CAM softwarem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284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5f399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4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4e5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4e5b"/>
    <w:rPr>
      <w:b/>
      <w:bCs/>
      <w:sz w:val="20"/>
      <w:szCs w:val="20"/>
    </w:rPr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semiHidden/>
    <w:unhideWhenUsed/>
    <w:rsid w:val="005f39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4e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4e5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B5CECC-1DE9-48CE-AFA6-72A0EDF9E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512</Words>
  <Characters>3022</Characters>
  <CharactersWithSpaces>3527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6:00Z</dcterms:created>
  <dc:creator>Jan Tůma</dc:creator>
  <dc:description/>
  <dc:language>en-US</dc:language>
  <cp:lastModifiedBy>Petr Frömel - RPA</cp:lastModifiedBy>
  <cp:lastPrinted>2020-02-12T13:54:00Z</cp:lastPrinted>
  <dcterms:modified xsi:type="dcterms:W3CDTF">2020-11-06T10:57:00Z</dcterms:modified>
  <cp:revision>1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