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567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k veřejné zakázce: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76"/>
        <w:ind w:left="-567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 xml:space="preserve"> 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e do začínajícího podniku 3W – Work with Wood s.r.o. – část 3 – CAD/CAM software“</w:t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9967" w:type="dxa"/>
        <w:jc w:val="left"/>
        <w:tblInd w:w="-612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3762"/>
        <w:gridCol w:w="1187"/>
        <w:gridCol w:w="1506"/>
        <w:gridCol w:w="3512"/>
      </w:tblGrid>
      <w:tr>
        <w:trPr>
          <w:trHeight w:val="53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CAD/CAM software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76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693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512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3594" w:leader="none"/>
              </w:tabs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Nadstavbový CAD/CAM řídící software vč. postprocesoru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1 ks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3594" w:leader="none"/>
              </w:tabs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komplexní CAD/CAM řešení v jednom programu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3594" w:leader="none"/>
              </w:tabs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3D vizualizace 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3594" w:leader="none"/>
              </w:tabs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3D konstrukce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3594" w:leader="none"/>
              </w:tabs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Výstup do souboru 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PDF, DAE, PNG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3594" w:leader="none"/>
              </w:tabs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Vytváření cenových nabídek (</w:t>
            </w:r>
            <w:r>
              <w:rPr>
                <w:rFonts w:eastAsia="Calibri" w:cs="Times New Roman" w:ascii="Cambria" w:hAnsi="Cambria"/>
                <w:i/>
                <w:color w:val="000000"/>
                <w:sz w:val="22"/>
                <w:szCs w:val="22"/>
              </w:rPr>
              <w:t>na základě plošného materiálu, kování, olepení, spojovacího materiálu, spotřebičů a výrobních nákladů na základě výrobních operací (řezání, olepování, vrtání, frézování,…)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3594" w:leader="none"/>
              </w:tabs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umáře materiálu a tvorba objednávek včetně objednacích kódu dodavatelů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3594" w:leader="none"/>
              </w:tabs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utomatická tvorba výkresové dokumentace</w:t>
            </w:r>
            <w:bookmarkStart w:id="0" w:name="_GoBack"/>
            <w:bookmarkEnd w:id="0"/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3594" w:leader="none"/>
              </w:tabs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Generování nářezových plánů včetně možnosti nastavení počtu fází řezu, sdružených formátů a návaznosti let u materiálů s texturou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94" w:leader="none"/>
              </w:tabs>
              <w:ind w:left="50" w:hanging="0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hd w:fill="999999" w:val="clear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Tvorba štítků s čárovým kódem včetně grafického zobrazení dílce včetně NC operací, informací o olepení, směru založení dílu na CNC stroj, orientace štítku pro nalepení na dílec.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Cs/>
                <w:color w:val="000000"/>
                <w:sz w:val="22"/>
                <w:szCs w:val="22"/>
                <w:shd w:fill="999999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3594" w:leader="none"/>
              </w:tabs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Generování NC kódů v nativním formátu CNC stroje včetně možnosti plné editace programu na CNC stroji v řídicím systému stroje</w:t>
            </w:r>
            <w:r>
              <w:rPr>
                <w:rFonts w:ascii="Cambria" w:hAnsi="Cambria" w:asciiTheme="majorHAnsi" w:hAnsiTheme="majorHAnsi"/>
              </w:rPr>
              <w:t xml:space="preserve"> pro samostatné dílčí opracování formou nestingu včetně kompletní technologie, samostatného programu pro horní i spodní stranu dílce při oboustranném obrábění a automatického generování a rozdělení NC kódu dle technologického vybavení dílny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3594" w:leader="none"/>
              </w:tabs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Import objednávky ve formátu ORD., ORDX.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3594" w:leader="none"/>
              </w:tabs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Import kusovníku dílců včetně olepení ve formátu XLS.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3594" w:leader="none"/>
              </w:tabs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Hromadné změny v konstrukci nábytku na úrovni projektu-místnosti-skříně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3594" w:leader="none"/>
              </w:tabs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Hromadné změny materiálu na úrovni projektu-místnosti-skříně-dílci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3594" w:leader="none"/>
              </w:tabs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Hromadné změny kování včetně úrovni projektu-místnosti-skříně-dílci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3594" w:leader="none"/>
              </w:tabs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Přímé napojení na 3D měřicí přístroj pro návrh stěn a objektů v místnosti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tandard"/>
        <w:spacing w:lineRule="exact" w:line="276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2" t="36420" r="16815" b="37704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38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038b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38b8"/>
    <w:rPr>
      <w:b/>
      <w:bCs/>
      <w:sz w:val="20"/>
      <w:szCs w:val="20"/>
    </w:rPr>
  </w:style>
  <w:style w:type="character" w:styleId="ZpatChar1" w:customStyle="1">
    <w:name w:val="Zápatí Char1"/>
    <w:basedOn w:val="DefaultParagraphFont"/>
    <w:link w:val="Footer"/>
    <w:uiPriority w:val="99"/>
    <w:semiHidden/>
    <w:qFormat/>
    <w:rsid w:val="00f420dc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038b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38b8"/>
    <w:pPr/>
    <w:rPr>
      <w:b/>
      <w:bCs/>
    </w:rPr>
  </w:style>
  <w:style w:type="paragraph" w:styleId="Footer">
    <w:name w:val="Footer"/>
    <w:basedOn w:val="Normal"/>
    <w:link w:val="ZpatChar1"/>
    <w:uiPriority w:val="99"/>
    <w:semiHidden/>
    <w:unhideWhenUsed/>
    <w:rsid w:val="00f420d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  <Pages>2</Pages>
  <Words>280</Words>
  <Characters>1655</Characters>
  <CharactersWithSpaces>1932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Petr Frömel - RPA</cp:lastModifiedBy>
  <cp:lastPrinted>2020-02-12T13:54:00Z</cp:lastPrinted>
  <dcterms:modified xsi:type="dcterms:W3CDTF">2020-11-06T11:00:00Z</dcterms:modified>
  <cp:revision>1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