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0"/>
          <w:shd w:fill="FFFFFF" w:val="clear"/>
        </w:rPr>
        <w:t>v rámci veřejné zakázky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Snížení energetické náročnosti výroby historické sladovny v Bruntále – dodávka - Část 1 – Kotle včetně rozvodů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1"/>
        <w:gridCol w:w="1458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tle včetně rozvodů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hadow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abízená hodnota parametru</w:t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Parní kotle</w:t>
            </w:r>
          </w:p>
        </w:tc>
      </w:tr>
      <w:tr>
        <w:trPr>
          <w:trHeight w:val="456" w:hRule="atLeast"/>
        </w:trPr>
        <w:tc>
          <w:tcPr>
            <w:tcW w:w="3551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Parní kotel </w:t>
            </w:r>
            <w:r>
              <w:rPr>
                <w:rFonts w:eastAsia="Arial" w:cs="Times New Roman" w:ascii="Cambria" w:hAnsi="Cambria"/>
                <w:b/>
                <w:lang w:val="cs-CZ"/>
              </w:rPr>
              <w:t>2 Ks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max. tepelný výkon: 750 kW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výroba páry: 1100 kg/hod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konomizér vestavěný do tělesa kotl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dvojená napájecí čerpadla z důvodu záloh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konomizé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odulace napájecí vod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apájecí nádrž 1000 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 termickým ohřeve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Úpravna vody s automat. dávkováním korekční chemi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Dávkování chemie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ezobslužný provoz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8 hod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Vychlazovací nádrž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highlight w:val="cy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objem </w:t>
            </w:r>
            <w:r>
              <w:rPr>
                <w:rFonts w:cs="Calibri" w:ascii="Cambria" w:hAnsi="Cambria"/>
              </w:rPr>
              <w:t>280 litrů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sazení kotle na pozici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nos informací kote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nadřazený systém TCP/I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Teplovodní kotle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Teplovodní kotel plynový kondenzační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2 Ks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tep. výkon 136 kW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uloid 120 litrů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em 120 litrů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epřímotopný boiler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2 Ks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em 1500 litrů se spirálou, izolovaný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ojistné a bezpečností armatury doporuč. výrobcem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laková membránová expanzní nádoba 100l/6ba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eutralizační box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otrubní rozvody - napájecí voda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Kulový kohout DN50 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Zpětná klapka DN50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mechanických nečistot vodní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pustný kohout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nerez ocel DN 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8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nerez ocel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odoměr (podružné měření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ávěsy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Izolace pěnová, 13mm, včetně tvarovek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Potrubní rozvody - teplovodní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Automatické dopouštění s filtrací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Armatury pojistné a bezpečnostní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red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Elektronicky řízená oběhová čerpadla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red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lapka mezipřírubová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gulační ventil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pustný ventil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0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ohout elektrický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ohout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gulační ventil DN32 s pohone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dvzdušňovací venti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varn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varné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  <w:t>Rozvody vody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voda DN25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Expanzní nádoba voda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 xml:space="preserve">objem </w:t>
            </w:r>
            <w:r>
              <w:rPr>
                <w:rFonts w:eastAsia="Arial" w:cs="Times New Roman" w:ascii="Cambria" w:hAnsi="Cambria"/>
              </w:rPr>
              <w:t>200 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Pojistný venti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Arial" w:cs="Times New Roman" w:ascii="Cambria" w:hAnsi="Cambria"/>
              </w:rPr>
              <w:t>8 bar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voda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5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PEX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PEX 26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lisovací PEX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lisovací PEX 26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ěnová izolace 13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ěnová izolace 20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mosazné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  <w:t>Potrubní rozvody - pára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ozdělovač páry  "varna" dle PD včetně osazení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ozdělovač páry - "kotelna" dle PD včetně osazen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0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várné DN65 (kolena, T-kusy atd. dle PD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ventil parní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8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dukční ventil DN100 s el. regulac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jistný ventil 12ba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1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36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1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5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Bezpečnostní armatur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družené teploměry/ m1 Ksmetry 160stC/12ba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statní  armatury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Demontáže stávajících parních potrubních rozvodů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Izolace (pouzdro řezané, s Al povrchovou úpravou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átěry potrubí (1x základ, 2x vrchní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ntážní plošina mobilní do 7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várné nespecifikované, jímky pro čidl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íruby ocelové várné + hrdl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ntážní , těsnící a spojovací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Spotřební a instalační materiá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ávěsy ocelové vč. jejich výrob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vářečské práce, montážní úkony, izolatérské prác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hotovení popisek tras potrubí, provozní schém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  <w:t xml:space="preserve">PB  prvky  </w:t>
            </w:r>
          </w:p>
        </w:tc>
      </w:tr>
      <w:tr>
        <w:trPr>
          <w:trHeight w:val="35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tipožární objímky na potrubí (prostupy)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tipožární tmely na těsnění prostupů pro kabeláž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18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4</Pages>
  <Words>567</Words>
  <Characters>3347</Characters>
  <CharactersWithSpaces>3907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2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1-12T15:17:00Z</dcterms:modified>
  <cp:revision>2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