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/>
          <w:b/>
        </w:rPr>
      </w:pPr>
      <w:r>
        <w:rPr>
          <w:b/>
        </w:rPr>
        <w:t>SLADOVNA s.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  <w:t>Karolíny Světlé 1488/4, 792 01 Bruntál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  <w:t>47150688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47150688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  <w:t>MUDr. Janem Vaňkem ml., jednatelem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</w:rPr>
        <w:t>Komín včetně vzduchotechniky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>Součástí dodávky bude taktéž provedení zákonných zkoušek a revize komínového tělesa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, a to v českém jazyce</w:t>
      </w:r>
      <w:r>
        <w:rPr>
          <w:bCs/>
        </w:rPr>
        <w:t xml:space="preserve">.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Výši ceny doplní prodávající v souladu se zněním jeho nabídky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rPr/>
      </w:pPr>
      <w:r>
        <w:rPr/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5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5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>
          <w:strike/>
        </w:rPr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30 a maximálně 90 kalendářních dnů od doručení písemného pokynu zadavatele k zahájení plnění.</w:t>
      </w:r>
      <w:r>
        <w:rPr/>
        <w:t>)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rPr/>
      </w:pPr>
      <w:r>
        <w:rPr/>
        <w:t xml:space="preserve">Místem dodání zboží je sídlo zadavatele: </w:t>
      </w:r>
      <w:r>
        <w:rPr>
          <w:b/>
        </w:rPr>
        <w:t>K. Světlé 1488/4, 792 01 Bruntál</w:t>
      </w:r>
      <w:r>
        <w:rPr>
          <w:b/>
          <w:bCs/>
        </w:rPr>
        <w:t>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Dodavatelé berou na vědomí, že po celou dobu realizace bude v místě plnění probíhat nepřetržitý plný provoz. Zachování nepřetržitého plného provozu v průběhu realizace je pro Zadavatele prioritou. Dodavatelé jsou povinni řídit se pokyny Zadavatele tak, aby nedocházelo k nedůvodnému přerušení plného provozu. Omezení nepřetržitého plného provozu je možné pouze po předchozím souhlasu Zadavatele a pouze po nezbytně nutnou dobu. Zadavatel upozorňuje, že v odůvodněném případě může zadavatel vyžádat pozastavení prací na předmětu plnění, nejdéle však po dobu 14 dní. Po tuto dobu dochází ke stavení termínu pro realizaci předmětu plnění a dodavatelé tímto nebudou v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/>
      </w:pPr>
      <w:r>
        <w:rPr/>
        <w:t>Záruční doba stroje je minimálně 24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bookmarkStart w:id="0" w:name="_GoBack"/>
      <w:bookmarkEnd w:id="0"/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0</w:t>
        <w:tab/>
        <w:t>V </w:t>
      </w:r>
      <w:r>
        <w:rPr>
          <w:rFonts w:cs="Arial"/>
          <w:shd w:fill="FFFFFF" w:val="clear"/>
        </w:rPr>
        <w:t>Bruntále</w:t>
      </w:r>
      <w:r>
        <w:rPr/>
        <w:t>, dne ………… 2020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SLADOVNA s.r.o.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MUDr. Jan Vaněk ml., jednatel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C4A721-ADD5-4DE2-A14E-F42F7D1C9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9</Pages>
  <Words>2893</Words>
  <Characters>17075</Characters>
  <CharactersWithSpaces>19929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29:00Z</dcterms:created>
  <dc:creator>Jan Valoušek</dc:creator>
  <dc:description/>
  <dc:language>en-US</dc:language>
  <cp:lastModifiedBy>Petr Frömel - RPA</cp:lastModifiedBy>
  <cp:lastPrinted>2016-08-10T05:41:00Z</cp:lastPrinted>
  <dcterms:modified xsi:type="dcterms:W3CDTF">2020-11-12T15:19:00Z</dcterms:modified>
  <cp:revision>9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