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0"/>
          <w:shd w:fill="FFFFFF" w:val="clear"/>
        </w:rPr>
        <w:t>v rámci veřejné zakázky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Snížení energetické náročnosti,výroby historické sladovny v Bruntále – dodávka - Část 3 – Plynovod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1"/>
        <w:gridCol w:w="1458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lynovod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hadow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abízená hodnota parametru</w:t>
            </w:r>
          </w:p>
        </w:tc>
      </w:tr>
      <w:tr>
        <w:trPr>
          <w:trHeight w:val="490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ásobník plynu DN200, 5,5m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ásobník plynu DN150, 2m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trubí ocelové DN 6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 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trubí ocelové DN 5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 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trubí ocelové DN 4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0 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trubí ocelové DN 2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6 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trubí ocelové DN 12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0 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orkovací ventil plyn DN1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gulátor tlaku plynu 100/20 kPa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gulátor tlaku plynu 20/2 kPa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ezpečnostní uzávěr plynu DN6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iltr DN65 plynový přírubový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ynoměr G80 DN50 včetně příslušenství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UP - skříň venkovní provedení vč. přísluš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nometr plyn vč. příslušenství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íruby várné plyn DN 6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ky ocelové varné DN 6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ky ocelové varné DN 5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ky ocelové varné DN 4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ky ocelové varné DN 2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ky ocelové varné DN 2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zavirací kohout 65 plyn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ulový kohout 50 plyn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ulový kohout 40 plyn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ulový kohout 32 plyn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ulový kohout 20 plyn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Nátěry potrubí 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pojovací a instalační materiál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chnické plyny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stalační a montážní materiál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ávěsy včetně jejich vyrobení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197</Words>
  <Characters>1169</Characters>
  <CharactersWithSpaces>136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2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1-12T15:18:00Z</dcterms:modified>
  <cp:revision>1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