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Rozvoj automatizace a digitalizace společnosti KOVO – Mazánek s.r.o. – část 1 - Pila na řezání hliníkových a ocelových profilů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49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0-11-12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