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Rozvoj automatizace a digitalizace společnosti KOVO – Mazánek s.r.o. – část 2 - Pracoviště dělení a opracování AL dílů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75</Words>
  <Characters>443</Characters>
  <CharactersWithSpaces>5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uchta</cp:lastModifiedBy>
  <dcterms:modified xsi:type="dcterms:W3CDTF">2020-11-12T13:0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