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567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k veřejné zakázce: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76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voj automatizace a digitalizace společnosti KOVO – Mazánek s.r.o. – část 1 – Pila na řezání hliníkových a ocelových profilů“</w:t>
      </w:r>
    </w:p>
    <w:p>
      <w:pPr>
        <w:pStyle w:val="Standard"/>
        <w:spacing w:lineRule="exact" w:line="276"/>
        <w:jc w:val="center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9967" w:type="dxa"/>
        <w:jc w:val="left"/>
        <w:tblInd w:w="-612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/>
      </w:tblPr>
      <w:tblGrid>
        <w:gridCol w:w="3762"/>
        <w:gridCol w:w="1187"/>
        <w:gridCol w:w="1506"/>
        <w:gridCol w:w="3512"/>
      </w:tblGrid>
      <w:tr>
        <w:trPr>
          <w:trHeight w:val="539" w:hRule="atLeast"/>
          <w:cantSplit w:val="true"/>
        </w:trPr>
        <w:tc>
          <w:tcPr>
            <w:tcW w:w="9967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/>
                <w:sz w:val="28"/>
                <w:szCs w:val="32"/>
              </w:rPr>
              <w:t>Pila na řezání hliníkových a ocelových Trubek</w:t>
            </w:r>
            <w:r>
              <w:rPr>
                <w:rFonts w:ascii="Cambria" w:hAnsi="Cambria"/>
                <w:b/>
                <w:caps/>
                <w:sz w:val="28"/>
                <w:szCs w:val="32"/>
              </w:rPr>
              <w:t xml:space="preserve"> </w:t>
            </w:r>
          </w:p>
        </w:tc>
      </w:tr>
      <w:tr>
        <w:trPr>
          <w:trHeight w:val="539" w:hRule="atLeast"/>
          <w:cantSplit w:val="true"/>
        </w:trPr>
        <w:tc>
          <w:tcPr>
            <w:tcW w:w="4949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5018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376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512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Řezání od průměru 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 rozmezí Min. 10 – 50 m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élka řezaného dílu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V rozmezí Min.20 – 150 m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Cyklus stroje:</w:t>
            </w:r>
          </w:p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k dosažení maximální produkce musí současně probíhat operace </w:t>
            </w:r>
          </w:p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řezání, zarovnání a srážení hran obou konců , měření délky a oplach kusu od třísek 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100% kontrola délka každého dílu </w:t>
            </w:r>
          </w:p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s rozlišením 0,02 mm a  možností vyhodnocení Cpk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libri" w:hAnsi="Calibri" w:eastAsia="Calibri" w:cs="Times New Roman"/>
                <w:bCs/>
                <w:color w:val="000000"/>
                <w:sz w:val="22"/>
                <w:szCs w:val="22"/>
                <w:u w:val="none" w:color="000000"/>
                <w:shd w:fill="999999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utomatické zakládání trubek do délky min 6050 až 6500 mm a do min. hmotnosti svazku 3000  kg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bCs/>
                <w:color w:val="000000"/>
                <w:sz w:val="22"/>
                <w:szCs w:val="22"/>
                <w:shd w:fill="999999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Použitelný průměr kotouče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285 – 350 mm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Výkon hlavního motoru řezného  kotouče 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7 kW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Robustní ocelový rám o vysoké pevnosti a rozměrové stabilitě 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762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 xml:space="preserve">Všechny sváry dokonale bez nepřesností dle ISO norem 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9967" w:type="dxa"/>
            <w:gridSpan w:val="4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2"/>
                <w:szCs w:val="22"/>
                <w:shd w:fill="DAEEF3" w:val="clear"/>
              </w:rPr>
              <w:t>Příslušenství</w:t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A"/>
              <w:left w:val="single" w:sz="18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plach upínacích čelistí při otevření</w:t>
            </w:r>
          </w:p>
        </w:tc>
        <w:tc>
          <w:tcPr>
            <w:tcW w:w="26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Filtrační bubnové samočistící zařízení s filtrační vložkou k odstranění kovových a hliníkových třísek z chladící kapalin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 xml:space="preserve">CNC řízený systém v českém jazyce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color w:val="000000"/>
                <w:sz w:val="22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Dotykový displej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 xml:space="preserve">Přípojka na napojení na internet a vzdálenost diagnostiku stroje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 xml:space="preserve">Oplach kusu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 xml:space="preserve">Dopravník třísek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Plně krytovaný stroj včetně horního kry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 xml:space="preserve">Olejový automatické mazání systém </w:t>
            </w:r>
          </w:p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(vedení a kuličkového šroubu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top w:val="single" w:sz="4" w:space="0" w:color="000000"/>
              <w:left w:val="single" w:sz="18" w:space="0" w:color="00000A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 xml:space="preserve">Tříbarevné signalizační světlo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762" w:type="dxa"/>
            <w:tcBorders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ind w:left="50" w:right="171" w:hanging="0"/>
              <w:jc w:val="both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Trysky pro oplach uvnitř stroje</w:t>
            </w:r>
          </w:p>
        </w:tc>
        <w:tc>
          <w:tcPr>
            <w:tcW w:w="2693" w:type="dxa"/>
            <w:gridSpan w:val="2"/>
            <w:tcBorders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3512" w:type="dxa"/>
            <w:tcBorders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Standard"/>
        <w:spacing w:lineRule="exact" w:line="276"/>
        <w:rPr>
          <w:rFonts w:ascii="Cambria" w:hAnsi="Cambria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284" w:top="1276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jc w:val="right"/>
      <w:rPr/>
    </w:pPr>
    <w:r>
      <w:rPr/>
      <w:tab/>
    </w:r>
    <w:r>
      <w:rPr/>
      <w:drawing>
        <wp:inline distT="0" distB="0" distL="0" distR="0">
          <wp:extent cx="1765300" cy="55308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2" t="36420" r="16815" b="37704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047257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semiHidden/>
    <w:unhideWhenUsed/>
    <w:rsid w:val="0004725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38AF1E-89D1-4ABB-AEA4-70C5A8E93B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31</Words>
  <Characters>1368</Characters>
  <CharactersWithSpaces>1596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48:00Z</dcterms:created>
  <dc:creator>Jan Tůma</dc:creator>
  <dc:description/>
  <dc:language>en-US</dc:language>
  <cp:lastModifiedBy>kuchta</cp:lastModifiedBy>
  <cp:lastPrinted>2020-02-12T13:54:00Z</cp:lastPrinted>
  <dcterms:modified xsi:type="dcterms:W3CDTF">2020-11-13T09:27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