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567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k veřejné zakázce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automatizace a digitalizace společnosti KOVO – Mazánek s.r.o. – část 2 – Pracoviště dělení a opracování AL dílů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479"/>
        <w:gridCol w:w="1470"/>
        <w:gridCol w:w="1932"/>
        <w:gridCol w:w="3086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Pracoviště dělení a opracování AL dílů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47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chopnost řezání hliníkových profilů o rozměrech:</w:t>
            </w:r>
          </w:p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Kruhové trubky min. od 10 do 100 mm </w:t>
            </w:r>
          </w:p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Čtvercové profily min. od 10x10 do 70x80  mm</w:t>
            </w:r>
          </w:p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bdelníkové profily min. od 10x10 do 70x80 mm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Funkce 100% měření délky čtvercových, kruhových a obdélníkových průřezů v celém rozsahu v možnosti stroje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Výrobní délky dílů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4 – 150 mm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řesnost měření 0,01 mm s možností a vyhodnocování statistiky délky Cpk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dsávací zařízení na hliníkové špony u řezacího kotouče a odsávání hliníkového prachu u operace kartáčování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utomatické zakládání trubek  min. od  2000 do 6500 mm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Nosnost zásobníku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100 kg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imální doba výrobního cyklu  za použití funkce řezán , kartáčování a měření délky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 s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232" w:leader="none"/>
              </w:tabs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Dělící hlava typu pro lehké slitiny s motorem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1 kW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užitelné kotouče od průměru 225 do 360 mm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ystém vedení pilového kotouče ve vzduchových ložiscích pro kotouče</w:t>
            </w:r>
            <w:bookmarkStart w:id="0" w:name="_GoBack"/>
            <w:bookmarkEnd w:id="0"/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996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Software v českém jazyce 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 xml:space="preserve">Mazání kotouče při řezu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Centrální mazání šroubů a lineárního ved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 xml:space="preserve">Odsávání hliníkových špon a hliníkového prachu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cy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Doba seřízení na určitý díl do 30 min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479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Vzdálené připojení přes P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284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7257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0472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217</Words>
  <Characters>1285</Characters>
  <CharactersWithSpaces>150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7:00Z</dcterms:created>
  <dc:creator>Jan Tůma</dc:creator>
  <dc:description/>
  <dc:language>en-US</dc:language>
  <cp:lastModifiedBy>kuchta</cp:lastModifiedBy>
  <cp:lastPrinted>2020-02-12T13:54:00Z</cp:lastPrinted>
  <dcterms:modified xsi:type="dcterms:W3CDTF">2020-11-13T09:10:00Z</dcterms:modified>
  <cp:revision>1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