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Rozvoj automatizace a digitalizace společnosti KOVO – Mazánek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DB0DA-B43A-4B31-A42B-BCCF1A26E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4</Words>
  <Characters>1405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11-13T12:33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