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Pila na řezání hliníkových a ocelových profilů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>Označení / výrobce pily na řezání hliníkových</w:t>
        <w:br/>
        <w:t xml:space="preserve"> a ocelových profilů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CE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5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Tatobite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KOVO - Mazánek s.r.o.</w:t>
      </w:r>
    </w:p>
    <w:p>
      <w:pPr>
        <w:pStyle w:val="Normal"/>
        <w:ind w:left="4536" w:firstLine="427"/>
        <w:rPr/>
      </w:pPr>
      <w:r>
        <w:rPr>
          <w:rFonts w:ascii="Cambria" w:hAnsi="Cambria"/>
          <w:sz w:val="22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CA1BC-DC75-41FA-81AF-104374EE8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0</Pages>
  <Words>2840</Words>
  <Characters>16756</Characters>
  <CharactersWithSpaces>19557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11-13T09:05:00Z</dcterms:modified>
  <cp:revision>5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